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EHAM PLANNING BOARD AGEND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rch 23, 2015 @ 7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lti-Service Center – Room 3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 Marion Road, Wareham, MA 0257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LL MEETING TO ORDER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ROLL CALL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LIMINARY BUSINES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Approve meeting minutes:  May 12, 2014, May 19, 2014, &amp; June 9, 2014. 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Discussion:  Ryan Correia/Bill Madden, G.A.F. Engineering, Inc. – 650 Main Street.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NR – Bay Pointe Club – Onset Avenue.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Form F Covenant – Elinor Estates.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Vote &amp; endorse Invoice #002002015 from Charles L. Rowley, PE, PLS in the amount of $500.00 review &amp; report re:  Elinor Estates Definitive Plan.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Discuss meeting dates for April (April 2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is Town Meeting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BLIC HEARINGS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TINUED PUBLIC HEARINGS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Y OTHER BUSINESS/DISCUSS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coming important dates for Planning Board: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il 13, 2015 – Public hearing on Article 14 – Manufactured Homes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il 13, 2015 – Public hearing on Article 21 – Road Acceptance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il 13, 2015 – Public hearing – Bay Pointe Club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il 27, 2015 – Town Meeting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</w:t>
      </w:r>
      <w:r>
        <w:rPr>
          <w:sz w:val="22"/>
          <w:szCs w:val="22"/>
        </w:rPr>
        <w:t xml:space="preserve"> (This time is reserved for topics that the Chairman did not reasonably anticipate would be discussed)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RRESPONDEN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</w:t>
      </w:r>
      <w:r>
        <w:rPr>
          <w:b/>
          <w:sz w:val="22"/>
          <w:szCs w:val="22"/>
        </w:rPr>
        <w:t>A.  See correspondence in packet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ADJOURNMENT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01:00Z</dcterms:created>
  <dc:creator>kbarrasso</dc:creator>
  <dc:description/>
  <cp:keywords/>
  <dc:language>en-US</dc:language>
  <cp:lastModifiedBy>kbarrasso</cp:lastModifiedBy>
  <cp:lastPrinted>2015-03-18T09:11:00Z</cp:lastPrinted>
  <dcterms:modified xsi:type="dcterms:W3CDTF">2015-03-18T16:57:00Z</dcterms:modified>
  <cp:revision>3</cp:revision>
  <dc:subject/>
  <dc:title>WAREHAM PLANNING BOARD AGENDA</dc:title>
</cp:coreProperties>
</file>